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00" w:hanging="0"/>
        <w:rPr/>
      </w:pPr>
      <w:r>
        <w:rPr/>
        <w:t>Министру по природопользованию и экологии Республики Карелия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 внесение изменений в «Условия пользования недрами» лицензии    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серия, номер, вид и целевой назначение работ,связанных с пользованием недрами,наименование участка недр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и сокращенное (при наличии) 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й телефон/факс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краткое содержание результатов ранее выполненных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ind w:left="708" w:hanging="0"/>
        <w:rPr/>
      </w:pPr>
      <w:r>
        <w:rPr>
          <w:rFonts w:eastAsia="Courier New"/>
        </w:rPr>
        <w:t xml:space="preserve">   </w:t>
      </w:r>
      <w:r>
        <w:rPr/>
        <w:t xml:space="preserve">(обоснование необходимости внесения испрашиваемых изменений)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редложения по внесению изменений в «Условия пользования недрами» с указанием конкретных пунктов «Условий пользования недрами» лицензии,</w:t>
      </w:r>
    </w:p>
    <w:p>
      <w:pPr>
        <w:pStyle w:val="ConsPlusNonformat"/>
        <w:jc w:val="center"/>
        <w:rPr/>
      </w:pPr>
      <w:r>
        <w:rPr/>
        <w:t>подлежащих изменению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я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(перечень прилагаемых документов)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* от _______________ года N 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*обязательно приложение оригинала доверенности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опии документов, подтверждающих информацию, изложенную в заявке (копии договоров, платежных поручений, переписки и т.д.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7:00Z</dcterms:created>
  <dc:creator>Administrator</dc:creator>
  <dc:description/>
  <cp:keywords/>
  <dc:language>en-US</dc:language>
  <cp:lastModifiedBy>Administrator</cp:lastModifiedBy>
  <dcterms:modified xsi:type="dcterms:W3CDTF">2014-04-21T10:27:00Z</dcterms:modified>
  <cp:revision>4</cp:revision>
  <dc:subject/>
  <dc:title/>
</cp:coreProperties>
</file>